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673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06730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-222250</wp:posOffset>
                </wp:positionV>
                <wp:extent cx="6649720" cy="1155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UNIVERSIDADE DE SÃO PAULO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NSTITUTO DE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90.95pt;mso-wrap-distance-left:7.05pt;mso-wrap-distance-right:7.05pt;mso-wrap-distance-top:0pt;mso-wrap-distance-bottom:0pt;margin-top:-17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UNIVERSIDADE DE SÃO PAULO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NSTITUTO DE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1035050</wp:posOffset>
                </wp:positionV>
                <wp:extent cx="6714490" cy="219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A DE INSCRIÇÃO EM PROCESSO SELETIV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7.3pt;mso-wrap-distance-left:7.05pt;mso-wrap-distance-right:7.05pt;mso-wrap-distance-top:0pt;mso-wrap-distance-bottom:0pt;margin-top:81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CHA DE INSCRIÇÃO EM PROCESSO SELE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8810</wp:posOffset>
                </wp:positionH>
                <wp:positionV relativeFrom="paragraph">
                  <wp:posOffset>1377950</wp:posOffset>
                </wp:positionV>
                <wp:extent cx="6687820" cy="337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ÇÃ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pt;height:26.6pt;mso-wrap-distance-left:7.05pt;mso-wrap-distance-right:7.05pt;mso-wrap-distance-top:0pt;mso-wrap-distance-bottom:0pt;margin-top:108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UNÇÃO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1835150</wp:posOffset>
                </wp:positionV>
                <wp:extent cx="6737985" cy="3435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NACIONALIDAD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144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line id="shape_0" from="402.05pt,-0.5pt" to="402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NACIONALIDA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38810</wp:posOffset>
                </wp:positionH>
                <wp:positionV relativeFrom="paragraph">
                  <wp:posOffset>2178050</wp:posOffset>
                </wp:positionV>
                <wp:extent cx="6737985" cy="3435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DEREÇ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Nº</w:t>
                              <w:tab/>
                              <w:tab/>
                              <w:t xml:space="preserve">        APT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171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line id="shape_0" from="357.05pt,-0.1pt" to="357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05pt,-0.1pt" to="438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ENDEREÇ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Nº</w:t>
                        <w:tab/>
                        <w:tab/>
                        <w:t xml:space="preserve">        APT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ragraph">
                  <wp:posOffset>2520950</wp:posOffset>
                </wp:positionV>
                <wp:extent cx="6737985" cy="3435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IRRO:</w:t>
                              <w:tab/>
                              <w:tab/>
                              <w:tab/>
                              <w:tab/>
                              <w:tab/>
                              <w:t xml:space="preserve">          CIDADE:                                                  ESTADO:                 CEP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198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line id="shape_0" from="195.05pt,-0.1pt" to="195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05pt,-0.1pt" to="339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05pt,-0.1pt" to="411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BAIRRO:</w:t>
                        <w:tab/>
                        <w:tab/>
                        <w:tab/>
                        <w:tab/>
                        <w:tab/>
                        <w:t xml:space="preserve">          CIDADE:                                                  ESTADO:                 CE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38810</wp:posOffset>
                </wp:positionH>
                <wp:positionV relativeFrom="paragraph">
                  <wp:posOffset>2863850</wp:posOffset>
                </wp:positionV>
                <wp:extent cx="6737985" cy="3435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E RESIDENCIAL:                                              FONE RECADO/NOME                                               FONE  CELULAR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25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line id="shape_0" from="177.05pt,-0.1pt" to="177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05pt,-0.1pt" to="366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FONE RESIDENCIAL:                                              FONE RECADO/NOME                                               FONE  CELUL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38810</wp:posOffset>
                </wp:positionH>
                <wp:positionV relativeFrom="paragraph">
                  <wp:posOffset>3549650</wp:posOffset>
                </wp:positionV>
                <wp:extent cx="6737985" cy="34353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DE NASCIMENTO:                IDADE:                                SEXO:                                  ESTADO CIVIL:           Nº DEPENDENT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79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line id="shape_0" from="123.05pt,-0.1pt" to="123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05pt,-0.1pt" to="321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05pt,-0.1pt" to="222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05pt,-0.1pt" to="402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A DE NASCIMENTO:                IDADE:                                SEXO:                                  ESTADO CIVIL:           Nº DEPEND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38810</wp:posOffset>
                </wp:positionH>
                <wp:positionV relativeFrom="paragraph">
                  <wp:posOffset>3206750</wp:posOffset>
                </wp:positionV>
                <wp:extent cx="6737985" cy="34353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52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38810</wp:posOffset>
                </wp:positionH>
                <wp:positionV relativeFrom="paragraph">
                  <wp:posOffset>3892550</wp:posOffset>
                </wp:positionV>
                <wp:extent cx="6737985" cy="34353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G Nº:</w:t>
                              <w:tab/>
                              <w:tab/>
                              <w:tab/>
                              <w:tab/>
                              <w:t xml:space="preserve"> ÓRGÃO EXPEDIDOR:    ESTADO:</w:t>
                              <w:tab/>
                              <w:t xml:space="preserve">  DT. EXPEDIÇÃO:        CPF / CIC:</w:t>
                              <w:tab/>
                              <w:tab/>
                              <w:t xml:space="preserve">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06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line id="shape_0" from="141.05pt,-0.5pt" to="141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05pt,-0.5pt" to="231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05pt,-0.5pt" to="285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05pt,-0.5pt" to="366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G Nº:</w:t>
                        <w:tab/>
                        <w:tab/>
                        <w:tab/>
                        <w:tab/>
                        <w:t xml:space="preserve"> ÓRGÃO EXPEDIDOR:    ESTADO:</w:t>
                        <w:tab/>
                        <w:t xml:space="preserve">  DT. EXPEDIÇÃO:        CPF / CIC:</w:t>
                        <w:tab/>
                        <w:tab/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38810</wp:posOffset>
                </wp:positionH>
                <wp:positionV relativeFrom="paragraph">
                  <wp:posOffset>4235450</wp:posOffset>
                </wp:positionV>
                <wp:extent cx="6737985" cy="34353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ÍTULO DE ELEITOR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RESERVISTA / RA:</w:t>
                              <w:tab/>
                              <w:tab/>
                              <w:t xml:space="preserve">           DT.EXPEDIÇÂO: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º                                                                   SEÇÃO                        ZONA</w:t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33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ÍTULO DE ELEITOR: </w:t>
                        <w:tab/>
                        <w:tab/>
                        <w:tab/>
                        <w:tab/>
                        <w:tab/>
                        <w:tab/>
                        <w:t xml:space="preserve">               RESERVISTA / RA:</w:t>
                        <w:tab/>
                        <w:tab/>
                        <w:t xml:space="preserve">           DT.EXPEDIÇÂO: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º                                                                   SEÇÃO                        ZONA</w:t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ragraph">
                  <wp:posOffset>3892550</wp:posOffset>
                </wp:positionV>
                <wp:extent cx="6737985" cy="34353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06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line id="shape_0" from="312.05pt,26.5pt" to="312.0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05pt,26.5pt" to="447.0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38810</wp:posOffset>
                </wp:positionH>
                <wp:positionV relativeFrom="paragraph">
                  <wp:posOffset>4578350</wp:posOffset>
                </wp:positionV>
                <wp:extent cx="6737985" cy="368935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TOU EM DIA COM AS OBRIGAÇÕES RESULTANTES DA:</w:t>
                              <w:tab/>
                              <w:t xml:space="preserve">                                                                        PORTADOR DE DEFICIÊNCIA: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EGISLAÇÃO  ELEITORAL: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SIM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NÃO      E          SERVIÇO MILITAR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SIM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NÃO     </w:t>
                              <w:tab/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im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9.05pt;mso-wrap-distance-left:7.05pt;mso-wrap-distance-right:7.05pt;mso-wrap-distance-top:0pt;mso-wrap-distance-bottom:0pt;margin-top:360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pict>
                          <v:line id="shape_0" from="348.05pt,-0.5pt" to="348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ESTOU EM DIA COM AS OBRIGAÇÕES RESULTANTES DA:</w:t>
                        <w:tab/>
                        <w:t xml:space="preserve">                                                                        PORTADOR DE DEFICIÊNCIA: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LEGISLAÇÃO  ELEITORAL: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SIM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NÃO      E          SERVIÇO MILITAR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SIM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NÃO     </w:t>
                        <w:tab/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im  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N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38810</wp:posOffset>
                </wp:positionH>
                <wp:positionV relativeFrom="paragraph">
                  <wp:posOffset>4921250</wp:posOffset>
                </wp:positionV>
                <wp:extent cx="6737985" cy="34353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ME DA MÃE: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87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ME DA MÃE: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38810</wp:posOffset>
                </wp:positionH>
                <wp:positionV relativeFrom="paragraph">
                  <wp:posOffset>5264150</wp:posOffset>
                </wp:positionV>
                <wp:extent cx="6737985" cy="34353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COLARIDADE – ENSI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UNDAMENTAL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ÉDIO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UPERIOR  Curso: ________________________________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COMPLETO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NCOMPLETO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414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COLARIDADE – ENSI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UNDAMENTAL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ÉDIO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UPERIOR  Curso: ________________________________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COMPLETO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NCOMPLETO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26745</wp:posOffset>
                </wp:positionH>
                <wp:positionV relativeFrom="paragraph">
                  <wp:posOffset>5721350</wp:posOffset>
                </wp:positionV>
                <wp:extent cx="6737985" cy="172402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eclaro verdadeiras as informações aqui prestadas e estou ciente  que qualquer falsa alegação ou omissão de informações, conforme disposto em Edital, implicará em minha exclusão do processo seletivo, sujeitando-me, ainda, às penas da lei.  Declaro conhecer e estar de acordo com as exigências contidas em Edital, especialmente, em caso de convocação para contratação, com a apresentação da documentação pessoal completa no prazo de 5 (cinco) dias úteis contados da publicação do Edital de Convocação, sob pena de ser considerado(a) desistente do processo seletivo."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_______________________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 de________________________ de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 da Cida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Assinatura do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135.75pt;mso-wrap-distance-left:7.05pt;mso-wrap-distance-right:7.05pt;mso-wrap-distance-top:0pt;mso-wrap-distance-bottom:0pt;margin-top:450.5pt;mso-position-vertical-relative:text;margin-left:4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Declaro verdadeiras as informações aqui prestadas e estou ciente  que qualquer falsa alegação ou omissão de informações, conforme disposto em Edital, implicará em minha exclusão do processo seletivo, sujeitando-me, ainda, às penas da lei.  Declaro conhecer e estar de acordo com as exigências contidas em Edital, especialmente, em caso de convocação para contratação, com a apresentação da documentação pessoal completa no prazo de 5 (cinco) dias úteis contados da publicação do Edital de Convocação, sob pena de ser considerado(a) desistente do processo seletivo."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_______________________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 de________________________ de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 da Cidade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Assinatura do Candid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38810</wp:posOffset>
                </wp:positionH>
                <wp:positionV relativeFrom="paragraph">
                  <wp:posOffset>7664450</wp:posOffset>
                </wp:positionV>
                <wp:extent cx="6713220" cy="159258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MPROVANTE DE INSCRIÇÃ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if.usp.br/procselet/index.s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_____________________________________________________________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UN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razer no dia da prova: caneta (azul ou preta), documento de identidade com foto e este comprov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125.4pt;mso-wrap-distance-left:7.05pt;mso-wrap-distance-right:7.05pt;mso-wrap-distance-top:0pt;mso-wrap-distance-bottom:0pt;margin-top:603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MPROVANTE DE INSCRIÇÃO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if.usp.br/procselet/index.s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_____________________________________________________________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UNÇÃ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Trazer no dia da prova: caneta (azul ou preta), documento de identidade com foto e este comprovante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638810</wp:posOffset>
                </wp:positionH>
                <wp:positionV relativeFrom="paragraph">
                  <wp:posOffset>2863850</wp:posOffset>
                </wp:positionV>
                <wp:extent cx="6737985" cy="343535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25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60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0.5pt" to="402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45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-0.1pt" to="357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32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-0.1pt" to="438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71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-0.1pt" to="195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9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-0.1pt" to="339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3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-0.1pt" to="411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85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-0.1pt" to="177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8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-0.1pt" to="366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7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-0.1pt" to="123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73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-0.1pt" to="321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00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0.1pt" to="222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60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0.1pt" to="402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13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-0.5pt" to="141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43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-0.5pt" to="231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01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-0.5pt" to="285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8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-0.5pt" to="366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3035</wp:posOffset>
                </wp:positionH>
                <wp:positionV relativeFrom="paragraph">
                  <wp:posOffset>33655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26.5pt" to="312.0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7535</wp:posOffset>
                </wp:positionH>
                <wp:positionV relativeFrom="paragraph">
                  <wp:posOffset>33655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6.5pt" to="447.0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02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-0.5pt" to="348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f.usp.br/procselet/index.shtml" TargetMode="External"/><Relationship Id="rId5" Type="http://schemas.openxmlformats.org/officeDocument/2006/relationships/hyperlink" Target="http://www.if.usp.br/procselet/index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7:00Z</dcterms:created>
  <dc:creator>scres</dc:creator>
  <dc:description/>
  <dc:language>en-US</dc:language>
  <cp:lastModifiedBy>zpsantos</cp:lastModifiedBy>
  <cp:lastPrinted>2006-03-28T15:40:00Z</cp:lastPrinted>
  <dcterms:modified xsi:type="dcterms:W3CDTF">2006-04-19T13:05:00Z</dcterms:modified>
  <cp:revision>4</cp:revision>
  <dc:subject/>
  <dc:title> </dc:title>
</cp:coreProperties>
</file>