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  <w:t xml:space="preserve">Registro para Replicação do </w:t>
      </w:r>
    </w:p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  <w:t>Site Lattes na Instituição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Para que a Instituição seja cadastrada no CNPq com um replicador oficial dos formulários da Plataforma Lattes é necessário o preenchimento das informações pedidas neste formulário. Após ser preenchido, o formulário deve ser encaminhado via e-mail para o endereço </w:t>
      </w:r>
      <w:hyperlink r:id="rId2">
        <w:r>
          <w:rPr>
            <w:rStyle w:val="InternetLink"/>
          </w:rPr>
          <w:t>suporteLattes@cnpq.br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dentificação da Instituição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Nom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Sigl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Unidade da Federaçã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dentificação do contato na Instituição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Nom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Telefon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e-mai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dentificação do servidor FTP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 xml:space="preserve">Nome externo do servidor </w:t>
            </w:r>
            <w:r>
              <w:rPr>
                <w:sz w:val="16"/>
              </w:rPr>
              <w:t>(exemplo: ftp.cnpq.br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Endereço IP externo do servido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 xml:space="preserve">Diretório sob o qual foi disponibilizada a árvore de diretórios “lattes” </w:t>
            </w:r>
            <w:r>
              <w:rPr>
                <w:sz w:val="16"/>
              </w:rPr>
              <w:t>(exemplo: /pub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orteLattes@cnpq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51:00Z</dcterms:created>
  <dc:creator>Stela</dc:creator>
  <dc:description/>
  <dc:language>en-US</dc:language>
  <cp:lastModifiedBy>marchez</cp:lastModifiedBy>
  <dcterms:modified xsi:type="dcterms:W3CDTF">1999-08-23T19:10:00Z</dcterms:modified>
  <cp:revision>10</cp:revision>
  <dc:subject/>
  <dc:title> Formulário  'REGISTRO DE REPLICAÇÃO DE 'SITE' LATTES'</dc:title>
</cp:coreProperties>
</file>